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S: Explanation for the difference in semi-annual financial statement 2016 year on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4 Aug 2016, Nam Mu Hydropower Joint Stock Company explained the difference in the difference in semi-annual financial statement 2016 year on year as follows:</w:t>
      </w:r>
    </w:p>
    <w:p>
      <w:pPr>
        <w:pStyle w:val="Normal"/>
        <w:jc w:val="both"/>
        <w:rPr/>
      </w:pPr>
      <w:r>
        <w:rPr/>
        <w:t>Unit: VND 1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 of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,3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,8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venue decreased by 0.3 billion dongs (81.7/ 82.0) because in 2016, the Company did not have construction reven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tal expense fell by 5.6 billion dongs (61.9/ 67.5)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rporate income tax rose by 0.5 billion do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54:00Z</dcterms:created>
  <dc:creator>ismail - [2010]</dc:creator>
  <dc:description/>
  <cp:keywords/>
  <dc:language>en-US</dc:language>
  <cp:lastModifiedBy>Tung Nguyen</cp:lastModifiedBy>
  <dcterms:modified xsi:type="dcterms:W3CDTF">2016-08-09T08:46:00Z</dcterms:modified>
  <cp:revision>4</cp:revision>
  <dc:subject/>
  <dc:title/>
</cp:coreProperties>
</file>